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คำยินยอมของผู้ค้ำประกัน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ค้ำประกันตามสัญญาค้ำประกันฉบับลง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ด้ทราบและยินยอมด้วยและถือว่าการรับสภาพหนี้ของ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สภาพหนี้ตามหนังสือรับสภาพหนี้นี้ผูกพันข้าพเจ้าทุกประการ ขอให้สัญญาว่าหากเจ้าหนี้ไม่ได้รับชำระหนี้หรือได้รับชำระหนี้แต่เพียงบางส่วนจาก…………………………………ผู้รับสภาพหนี้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รือจากธนาคารผู้ออกหนังสือค้ำประกันตามหนังสือค้ำประกันเลขที่………………ลงวันที่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จะชำระหนี้ส่วนที่ค้างครบถ้วนในทัน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เจ้าหนี้ผ่อนเวลาหรือยินยอมให้ผู้รับสภาพหนี้ปฏิบัติผิดแผกไปจากเงื่อนไขในหนังสือรับสภาพหนี้ โดยจะได้แจ้งหรือมิได้แจ้งให้ข้าพเจ้าทราบก็ตามให้ถือว่าข้าพเจ้าได้ตกลงยินยอมในกรณีนั้น ๆ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……………………………………….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……………………………………….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……………………………………….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็นโ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ู่สมรสต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ย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ขณะทำคำยินยอม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……………………………………….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4:39:00Z</dcterms:created>
  <dc:creator>comp-05</dc:creator>
  <dc:description/>
  <dc:language>en-US</dc:language>
  <cp:lastModifiedBy>comp-05</cp:lastModifiedBy>
  <dcterms:modified xsi:type="dcterms:W3CDTF">2002-03-26T20:11:00Z</dcterms:modified>
  <cp:revision>2</cp:revision>
  <dc:subject/>
  <dc:title>คำยินยอมของผู้ค้ำประกัน</dc:title>
</cp:coreProperties>
</file>