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แบบแจ้งการรับผู้ประกันตนเข้าทำงาน</w:t>
      </w:r>
      <w:r>
        <w:rPr>
          <w:sz w:val="40"/>
          <w:sz w:val="40"/>
          <w:szCs w:val="40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ใช้เฉพาะผู้เคยยื่นแบบลงทะเบียนผู้ประกันต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ส</w:t>
      </w:r>
      <w:r>
        <w:rPr>
          <w:rFonts w:cs="EucrosiaUPC"/>
          <w:sz w:val="32"/>
          <w:szCs w:val="32"/>
        </w:rPr>
        <w:t xml:space="preserve">. 1-03 </w:t>
      </w:r>
      <w:r>
        <w:rPr>
          <w:rFonts w:cs="EucrosiaUPC"/>
          <w:sz w:val="32"/>
          <w:sz w:val="32"/>
          <w:szCs w:val="32"/>
        </w:rPr>
        <w:t>แล้วเท่านั้น</w:t>
      </w:r>
      <w:r>
        <w:rPr>
          <w:rFonts w:cs="EucrosiaUP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6795</wp:posOffset>
                </wp:positionH>
                <wp:positionV relativeFrom="paragraph">
                  <wp:posOffset>-1117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ป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6 -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8.8pt;mso-position-vertical-relative:text;margin-left:6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ป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6 -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1"/>
        <w:tabs>
          <w:tab w:val="clear" w:pos="9450"/>
          <w:tab w:val="left" w:pos="9360" w:leader="dot"/>
          <w:tab w:val="left" w:pos="10080" w:leader="dot"/>
          <w:tab w:val="left" w:pos="15120" w:leader="dot"/>
        </w:tabs>
        <w:spacing w:before="200" w:after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5195</wp:posOffset>
                </wp:positionH>
                <wp:positionV relativeFrom="paragraph">
                  <wp:posOffset>21590</wp:posOffset>
                </wp:positionV>
                <wp:extent cx="2171700" cy="188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8640"/>
                          <a:chOff x="0" y="0"/>
                          <a:chExt cx="217188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720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000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85pt;margin-top:1.7pt;width:171pt;height:14.85pt" coordorigin="11457,34" coordsize="3420,297">
                <v:rect id="shape_0" fillcolor="white" stroked="t" o:allowincell="f" style="position:absolute;left:11457;top:3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45;top:3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57;top:3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45;top:3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33;top:3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05;top:3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3;top:3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66;top:3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49;top:3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38,187" to="1233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7,176" to="14638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589;top:4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 w:val="32"/>
          <w:szCs w:val="32"/>
        </w:rPr>
        <w:t>ชื่อสถานประกอบก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ลขที่บัญชี</w:t>
      </w:r>
    </w:p>
    <w:p>
      <w:pPr>
        <w:pStyle w:val="Heading1"/>
        <w:tabs>
          <w:tab w:val="clear" w:pos="9450"/>
          <w:tab w:val="left" w:pos="11340" w:leader="dot"/>
          <w:tab w:val="left" w:pos="15120" w:leader="dot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2475</wp:posOffset>
                </wp:positionH>
                <wp:positionV relativeFrom="paragraph">
                  <wp:posOffset>635</wp:posOffset>
                </wp:positionV>
                <wp:extent cx="10744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82880"/>
                          <a:chOff x="0" y="0"/>
                          <a:chExt cx="1074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25pt;margin-top:0pt;width:84.6pt;height:14.4pt" coordorigin="13185,0" coordsize="1692,288">
                <v:rect id="shape_0" fillcolor="white" stroked="t" o:allowincell="f" style="position:absolute;left:1318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7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4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3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06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8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 w:val="32"/>
          <w:szCs w:val="32"/>
        </w:rPr>
        <w:t>ชื่อสาข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ำดับที่สาขา</w:t>
      </w:r>
    </w:p>
    <w:p>
      <w:pPr>
        <w:pStyle w:val="Heading1"/>
        <w:tabs>
          <w:tab w:val="clear" w:pos="9450"/>
          <w:tab w:val="left" w:pos="4680" w:leader="dot"/>
          <w:tab w:val="left" w:pos="6120" w:leader="dot"/>
          <w:tab w:val="left" w:pos="9360" w:leader="dot"/>
          <w:tab w:val="left" w:pos="11700" w:leader="dot"/>
          <w:tab w:val="left" w:pos="15120" w:leader="dot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ถานประกอบ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าขาตั้งอยู่เลข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ab/>
      </w:r>
    </w:p>
    <w:p>
      <w:pPr>
        <w:pStyle w:val="Heading2"/>
        <w:tabs>
          <w:tab w:val="left" w:pos="3960" w:leader="dot"/>
          <w:tab w:val="left" w:pos="7740" w:leader="dot"/>
          <w:tab w:val="left" w:pos="11700" w:leader="none"/>
          <w:tab w:val="left" w:pos="15120" w:leader="dot"/>
        </w:tabs>
        <w:spacing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2195</wp:posOffset>
                </wp:positionH>
                <wp:positionV relativeFrom="paragraph">
                  <wp:posOffset>34925</wp:posOffset>
                </wp:positionV>
                <wp:extent cx="894715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82880"/>
                          <a:chOff x="0" y="0"/>
                          <a:chExt cx="894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85pt;margin-top:2.75pt;width:70.45pt;height:14.4pt" coordorigin="9657,55" coordsize="1409,288">
                <v:rect id="shape_0" fillcolor="white" stroked="t" o:allowincell="f" style="position:absolute;left:9657;top: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45;top: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7;top: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05;top: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78;top: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อำเภอ</w:t>
      </w:r>
      <w:r>
        <w:rPr/>
        <w:t>/</w:t>
      </w:r>
      <w:r>
        <w:rPr/>
        <w:t>เขต</w:t>
      </w:r>
      <w:r>
        <w:rPr/>
        <w:tab/>
      </w:r>
      <w:r>
        <w:rPr/>
        <w:t>จังหวัด</w:t>
      </w:r>
      <w:r>
        <w:rPr/>
        <w:tab/>
      </w:r>
      <w:r>
        <w:rPr/>
        <w:t>รหัสไปรษณีย์</w:t>
      </w:r>
      <w:r>
        <w:rPr/>
        <w:tab/>
      </w:r>
      <w:r>
        <w:rPr/>
        <w:t>โทรศัพท์</w:t>
      </w:r>
      <w:r>
        <w:rPr/>
        <w:tab/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690"/>
        <w:gridCol w:w="1800"/>
        <w:gridCol w:w="36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pacing w:before="28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ำนำหน้านาม  ชื่อ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ชื่อ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pacing w:before="12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ข้าทำ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ใหม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pacing w:before="12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สถานประกอบการสุดท้าย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่อนเข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้าทำงานที่นี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3025</wp:posOffset>
                      </wp:positionV>
                      <wp:extent cx="29260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080" cy="182880"/>
                                <a:chOff x="0" y="0"/>
                                <a:chExt cx="29260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5.75pt;width:230.4pt;height:14.4pt" coordorigin="261,115" coordsize="4608,288">
                      <v:rect id="shape_0" fillcolor="white" stroked="t" o:allowincell="t" style="position:absolute;left:26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5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8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9,274" to="793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274" to="2168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4,274" to="3788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274" to="4573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4930</wp:posOffset>
                      </wp:positionV>
                      <wp:extent cx="29260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080" cy="182880"/>
                                <a:chOff x="0" y="0"/>
                                <a:chExt cx="29260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5.9pt;width:230.4pt;height:14.4pt" coordorigin="261,118" coordsize="4608,288">
                      <v:rect id="shape_0" fillcolor="white" stroked="t" o:allowincell="t" style="position:absolute;left:261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1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9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1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9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9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57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9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7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9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9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1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81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9,277" to="793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277" to="2168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4,277" to="3788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277" to="4573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3025</wp:posOffset>
                      </wp:positionV>
                      <wp:extent cx="29260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080" cy="182880"/>
                                <a:chOff x="0" y="0"/>
                                <a:chExt cx="29260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5.75pt;width:230.4pt;height:14.4pt" coordorigin="261,115" coordsize="4608,288">
                      <v:rect id="shape_0" fillcolor="white" stroked="t" o:allowincell="t" style="position:absolute;left:26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5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8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9,274" to="793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274" to="2168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4,274" to="3788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274" to="4573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3025</wp:posOffset>
                      </wp:positionV>
                      <wp:extent cx="29260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080" cy="182880"/>
                                <a:chOff x="0" y="0"/>
                                <a:chExt cx="29260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5.75pt;width:230.4pt;height:14.4pt" coordorigin="261,115" coordsize="4608,288">
                      <v:rect id="shape_0" fillcolor="white" stroked="t" o:allowincell="t" style="position:absolute;left:26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5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8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9,274" to="793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274" to="2168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4,274" to="3788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274" to="4573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3025</wp:posOffset>
                      </wp:positionV>
                      <wp:extent cx="29260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080" cy="182880"/>
                                <a:chOff x="0" y="0"/>
                                <a:chExt cx="29260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5.75pt;width:230.4pt;height:14.4pt" coordorigin="261,115" coordsize="4608,288">
                      <v:rect id="shape_0" fillcolor="white" stroked="t" o:allowincell="t" style="position:absolute;left:26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5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8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9,274" to="793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274" to="2168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4,274" to="3788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274" to="4573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3025</wp:posOffset>
                      </wp:positionV>
                      <wp:extent cx="29260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080" cy="182880"/>
                                <a:chOff x="0" y="0"/>
                                <a:chExt cx="29260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5.75pt;width:230.4pt;height:14.4pt" coordorigin="261,115" coordsize="4608,288">
                      <v:rect id="shape_0" fillcolor="white" stroked="t" o:allowincell="t" style="position:absolute;left:26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5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8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9,274" to="793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274" to="2168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4,274" to="3788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274" to="4573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3025</wp:posOffset>
                      </wp:positionV>
                      <wp:extent cx="29260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080" cy="182880"/>
                                <a:chOff x="0" y="0"/>
                                <a:chExt cx="29260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100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5.75pt;width:230.4pt;height:14.4pt" coordorigin="261,115" coordsize="4608,288">
                      <v:rect id="shape_0" fillcolor="white" stroked="t" o:allowincell="t" style="position:absolute;left:26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4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5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9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81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9,274" to="793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274" to="2168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4,274" to="3788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274" to="4573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11700" w:leader="dot"/>
                <w:tab w:val="left" w:pos="15120" w:leader="dot"/>
              </w:tabs>
              <w:snapToGrid w:val="false"/>
              <w:spacing w:before="2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aption"/>
        <w:spacing w:before="240" w:after="0"/>
        <w:ind w:left="8280" w:hanging="0"/>
        <w:rPr>
          <w:sz w:val="34"/>
          <w:szCs w:val="34"/>
        </w:rPr>
      </w:pPr>
      <w:r>
        <w:rPr>
          <w:sz w:val="34"/>
          <w:sz w:val="34"/>
          <w:szCs w:val="34"/>
        </w:rPr>
        <w:t>ข้าพเจ้าขอรับรองว่ารายการที่แจ้งไว้ข้างต้นถูกต้องและเป็น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8100" w:leader="none"/>
          <w:tab w:val="left" w:pos="8640" w:leader="none"/>
          <w:tab w:val="left" w:pos="12960" w:leader="dot"/>
          <w:tab w:val="left" w:pos="15120" w:leader="dot"/>
        </w:tabs>
        <w:spacing w:before="120" w:after="0"/>
        <w:ind w:left="1440" w:hanging="14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6195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5080" t="5080" r="5715" b="4603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85pt;margin-top:9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สำหรับคนต่างด้าวให้กรอกเลขที่บัตรประกันสังค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จ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รับมอบอำนา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ลงใน</w:t>
      </w:r>
      <w:r>
        <w:rPr>
          <w:sz w:val="32"/>
          <w:sz w:val="32"/>
          <w:szCs w:val="32"/>
        </w:rPr>
        <w:t>ช่องเลขประจำตัวประชาชน</w:t>
      </w:r>
      <w:r>
        <w:rPr>
          <w:sz w:val="32"/>
          <w:szCs w:val="32"/>
        </w:rPr>
        <w:tab/>
        <w:tab/>
        <w:t>(</w:t>
        <w:tab/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8100" w:leader="none"/>
          <w:tab w:val="left" w:pos="9360" w:leader="dot"/>
          <w:tab w:val="left" w:pos="11520" w:leader="dot"/>
          <w:tab w:val="left" w:pos="12960" w:leader="dot"/>
          <w:tab w:val="left" w:pos="15120" w:leader="dot"/>
        </w:tabs>
        <w:spacing w:before="60" w:after="0"/>
        <w:ind w:left="1440" w:hanging="1440"/>
        <w:rPr/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ให้แจ้งการรับผู้ประกันตนเข้าทำงาน ภายในวันที่ </w:t>
      </w:r>
      <w:r>
        <w:rPr>
          <w:sz w:val="32"/>
          <w:szCs w:val="32"/>
        </w:rPr>
        <w:t>15</w:t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เดือนถัดจากเดือนที่มีการเปลี่ยนแปล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9495</wp:posOffset>
                </wp:positionH>
                <wp:positionV relativeFrom="paragraph">
                  <wp:posOffset>614680</wp:posOffset>
                </wp:positionV>
                <wp:extent cx="22860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ำแนะนำในการกรอกแบบดูด้านหลัง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8.4pt;mso-position-vertical-relative:text;margin-left:5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คำแนะนำในการกรอกแบบดูด้านหลัง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50" w:leader="none"/>
      </w:tabs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dot"/>
        <w:tab w:val="left" w:pos="7740" w:leader="dot"/>
        <w:tab w:val="left" w:pos="11700" w:leader="dot"/>
        <w:tab w:val="left" w:pos="15120" w:leader="dot"/>
      </w:tabs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dot"/>
        <w:tab w:val="left" w:pos="7740" w:leader="dot"/>
        <w:tab w:val="left" w:pos="11700" w:leader="dot"/>
        <w:tab w:val="left" w:pos="15120" w:leader="dot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dot"/>
        <w:tab w:val="left" w:pos="7740" w:leader="dot"/>
        <w:tab w:val="left" w:pos="11700" w:leader="dot"/>
        <w:tab w:val="left" w:pos="15120" w:leader="dot"/>
      </w:tabs>
      <w:spacing w:before="120" w:after="60"/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120" w:leader="dot"/>
      </w:tabs>
      <w:spacing w:before="120" w:after="0"/>
      <w:ind w:left="7200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36:00Z</dcterms:created>
  <dc:creator>LOUIS</dc:creator>
  <dc:description/>
  <dc:language>en-US</dc:language>
  <cp:lastModifiedBy>LOUIS</cp:lastModifiedBy>
  <dcterms:modified xsi:type="dcterms:W3CDTF">2002-03-25T08:36:00Z</dcterms:modified>
  <cp:revision>2</cp:revision>
  <dc:subject/>
  <dc:title>แบบแจ้งการลาออกของผู้ประกันตน</dc:title>
</cp:coreProperties>
</file>