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บังคับเกี่ยวกับ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สถานประกอบกิจ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ต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แห่งใหญ่ 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น่วยงาน ตั้งอยู่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อบกิจก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2595880" cy="50419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ำงาน เวลาทำงานปกติ และเวลาพ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45.7pt;mso-wrap-distance-left:9.05pt;mso-wrap-distance-right:9.05pt;mso-wrap-distance-top:0pt;mso-wrap-distance-bottom:0pt;margin-top:13.9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ทำงาน เวลาทำงานปกติ และเวลาพ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แห่งใหญ่ ทำงานสัปดาห์ละ 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ทำงานสัปดาห์ละ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ทำงาน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แห่งใหญ่ ทำงานวันละ 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ทำงานวันละ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ะ ทำงานวันละ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ะ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ะ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ที่อาจเป็นอันตรายต่อสุขภาพและความปลอดภัยของลูกจ้างได้แก่ ลูกจ้างที่ทำงาน                   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วันละ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เวลา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านขนส่งทางบกทำงานวันละ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พัก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หว่างการทำงาน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แห่งใหญ่ พักระหว่างเวลา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น่วยงาน พักระหว่างเวลา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ำหรับลูกจ้างเด็ก พักระหว่างเวลา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ระหว่าง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านขนส่งทางบก พักระหว่างเวลา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่อนการทำงานล่วงเวล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ทำงานล่วงเวลาต่อจากเวลาทำงานปกติ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ให้ลูกจ้างพัก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นาที ก่อนเริ่มทำงานล่วงเวล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1910</wp:posOffset>
                </wp:positionV>
                <wp:extent cx="1939290" cy="275590"/>
                <wp:effectExtent l="0" t="0" r="7620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หยุดและหลักเกณฑ์การหย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27.7pt;mso-wrap-distance-left:9.05pt;mso-wrap-distance-right:9.05pt;mso-wrap-distance-top:0pt;mso-wrap-distance-bottom:0pt;margin-top:3.3pt;mso-position-vertical-relative:text;margin-left:2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หยุดและหลักเกณฑ์การหยุ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หยุดประจำ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แห่งใหญ่ หยุดสัปดาห์ละ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าข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 หยุดสัปดาห์ละ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จ้างจ่ายค่าจ้างในวันหยุดประจำสัปดาห์แก่ลูกจ้างเท่ากับค่าจ้างในวันทำง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ำหรับลูกจ้างรายวัน รายชั่วโมง หรือตามผลงาน ถ้าไม่จ่ายค่าจ้าง ให้นายจ้าง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หยุดตามประเพ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จะได้หยุดโดยได้รับค่าจ้าง ไม่น้อยกว่าปี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วัน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ันแร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 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 ...........................................................</w:t>
        <w:tab/>
        <w:t>4.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 ...........................................................</w:t>
        <w:tab/>
        <w:t>6.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 ...........................................................</w:t>
        <w:tab/>
        <w:t>8. 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9. ...........................................................   10 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11 ..........................................................   12 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นายจ้างจะประกาศให้ทราบล่วงหน้าแต่ละ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วันหยุดตามประเพณีวันใดตรงกับวันหยุดประจำสัปดาห์ ให้หยุดชดเชยวันหยุดตามประเพณีนั้น ในวันทำงานถัด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หยุดพักผ่อน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ูกจ้างซึ่งทำงานติดต่อกันมาครบหนึ่งปี มีสิทธิหยุดพักผ่อนประจำปีโดยได้รับค่าจ้างปีละ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งาน ทั้งนี้ นายจ้างจะกำหนดล่วงหน้าให้ หรือตามที่ตกลงกัน ซึ่งจะจัดให้หยุดในปีถัดไป เว้นแต่ได้ตกลงกันสะสมและเลื่อนวันหยุดที่ยังไม่ได้หยุดในปีนั้น รวมเข้ากับปีต่อ ๆ ไป แต่ต้องหยุดภายใน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1939290" cy="275590"/>
                <wp:effectExtent l="0" t="0" r="76200" b="7620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เกณฑ์การทำงานล่วง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27.7pt;mso-wrap-distance-left:9.05pt;mso-wrap-distance-right:9.05pt;mso-wrap-distance-top:0pt;mso-wrap-distance-bottom:0pt;margin-top:17.6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เกณฑ์การทำงานล่วงเวล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งานมีลักษณะหรือสภาพของงานต้องทำติดต่อกันไป ถ้าหยุดจะเสียหายแก่งาน หรือเป็นงานฉุกเฉิน นายจ้างจะให้ลูกจ้างทำงานล่วงเวลาในวันทำงาน หรือทำงานในวันหยุด รวมถึงล่วงเวลาในวันหยุดได้เท่าที่จำเป็น โดยไม่ต้องได้รับความยินยอมจากลูกจ้าง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งานในกิจการโรงแรม สถานมหรสพ งานขนส่ง ร้านขายอาหาร ร้านขายเครื่องดื่ม สโมสร สมาคม สถานพยาบาล นายจ้างจะให้ลูกจ้างทำงานในวันหยุด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มิใช่งานตามวรรคหนึ่งและวรรคสอง นายจ้างอาจให้ลูกจ้างทำงานล่วงเวลาในวันทำงาน หรือทำงานในวันหยุด รวมถึงล่วงเวลาในวันหยุดได้เป็นครั้งคราว โดยจะต้องได้รับความยินยอมจากลูกจ้างก่อนเป็นแต่ละครา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ล่วงเวลาในวันทำงาน ทำงานในวันหยุด และล่วงเวลาในวันหยุด สำหรับงานตามวรรคสองและวรรคสาม ต้องไม่เกินสัปดาห์ละ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งานขนส่งทางบก นายจ้างจะให้ลูกจ้างทำหน้าที่ขับขี่ยานพาหนะ ทำงานล่วงเวลา เมื่อได้รับความยินยอมเป็นหนังสือจากลูกจ้างแล้ว โดยจะทำงานล่วงเวลาไม่เกิน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 เว้นแต่มีความจำเป็นอันเกิดจากเหตุสุดวิสัย อุบัติเหตุ หรือปัญหาการจราจ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งเวลา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ให้ลูกจ้างทำงานเกินเวลาทำงานปกติในวันทำงาน  ลูกจ้างจะต้องได้รับค่าล่วงเวลาในอัตรา ดังนี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น้อยกว่า  หนึ่งเท่าครึ่ง  ของอัตราค่าจ้างต่อชั่วโมงในวันทำงานตามจำนวนชั่วโมงที่ทำ หรือ</w:t>
      </w:r>
    </w:p>
    <w:p>
      <w:pPr>
        <w:pStyle w:val="TextBody"/>
        <w:rPr/>
      </w:pPr>
      <w:r>
        <w:rPr>
          <w:rFonts w:eastAsia="Angsana New"/>
        </w:rPr>
        <w:t xml:space="preserve">              </w:t>
      </w:r>
      <w:r>
        <w:rPr/>
        <w:t>ข</w:t>
      </w:r>
      <w:r>
        <w:rPr/>
        <w:t xml:space="preserve">.   </w:t>
      </w:r>
      <w:r>
        <w:rPr/>
        <w:t>ไม่น้อยกว่า  หนึ่งเท่าครึ่ง  ของอัตราค่าจ้างต่อหน่วยในวันทำงานตามจำนวนผลงานที่ได้ทำ  สำหรับลูกจ้างซึ่งได้รับค่าจ้างตามจำนวนผลงานโดยคำนวณเป็น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ถ้าให้ลูกจ้างทำงานในวันหยุดเกินเวลาทำงานของวันทำงาน  ลูกจ้างจะได้รับค่าล่วงเวลาในวันหยุดในอัตรา ดังนี้</w:t>
      </w:r>
    </w:p>
    <w:p>
      <w:pPr>
        <w:pStyle w:val="Normal"/>
        <w:numPr>
          <w:ilvl w:val="0"/>
          <w:numId w:val="1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สามเท่าของอัตราค่าจ้างต่อ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</w:rPr>
        <w:t>ในวันทำงานตามจำนวนชั่วโมงที่ทำ  หรือ</w:t>
      </w:r>
    </w:p>
    <w:p>
      <w:pPr>
        <w:pStyle w:val="TextBodyIndent"/>
        <w:rPr/>
      </w:pPr>
      <w:r>
        <w:rPr>
          <w:rFonts w:eastAsia="Angsana New"/>
        </w:rPr>
        <w:t xml:space="preserve">          </w:t>
      </w:r>
      <w:r>
        <w:rPr/>
        <w:t>ข</w:t>
      </w:r>
      <w:r>
        <w:rPr/>
        <w:t xml:space="preserve">.    </w:t>
      </w:r>
      <w:r>
        <w:rPr/>
        <w:t>สามเท่าของอัตราค่าจ้างต่อหน่วยในวันทำงานตามจำนวนผลงานที่ทำได้สำหรับลูกจ้าง  ซึ่งได้รับค่าจ้างตามผลงานโดยคำนวณเป็นหน่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ทำงานในวันหยุ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ลูกจ้างที่มีสิท</w:t>
      </w:r>
      <w:r>
        <w:rPr>
          <w:rFonts w:ascii="Angsana New" w:hAnsi="Angsana New" w:cs="Angsana New"/>
          <w:sz w:val="32"/>
          <w:sz w:val="32"/>
          <w:szCs w:val="32"/>
        </w:rPr>
        <w:t>ธิ</w:t>
      </w:r>
      <w:r>
        <w:rPr>
          <w:rFonts w:ascii="Angsana New" w:hAnsi="Angsana New" w:cs="Angsana New"/>
          <w:sz w:val="32"/>
          <w:sz w:val="32"/>
          <w:szCs w:val="32"/>
        </w:rPr>
        <w:t>ได้รับค่าจ้างในวันหยุด  วันหยุดประจำสัปดาห์  วันหยุดประเพณี  และวันหยุดประจำปี  ถ้ามาทำงานในวันหยุดดังกล่าว  จะได้รับค่าทำงานในวันหยุดเพิ่มขึ้นอีกไม่น้อยกว่าหนึ่งเท่าของอัตราค่าจ้างต่อโชั่วโมงในวันทำงานตามจำนวนชั่วโมงที่ทำหรือของอัตราค่าจ้างต่อหน่วยในวันทำงานตามจำนวนผลงานที่ทำได้  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ลูกจ้างที่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มีสิทธิได้รับค่าจ้างในวันหยุดประจำสัปดาห์  ถ้ามาทำงานในวันหยุดดังกล่าว  จะได้รับค่าจ้</w:t>
      </w:r>
      <w:r>
        <w:rPr>
          <w:rFonts w:ascii="Angsana New" w:hAnsi="Angsana New" w:cs="Angsana New"/>
          <w:sz w:val="32"/>
          <w:sz w:val="32"/>
          <w:szCs w:val="32"/>
        </w:rPr>
        <w:t>าง</w:t>
      </w:r>
      <w:r>
        <w:rPr>
          <w:rFonts w:ascii="Angsana New" w:hAnsi="Angsana New" w:cs="Angsana New"/>
          <w:sz w:val="32"/>
          <w:sz w:val="32"/>
          <w:szCs w:val="32"/>
        </w:rPr>
        <w:t>ทำงานในวันหยุดไม่น้อยกว่าสองเท่าของอัตราค่าจ้างต่อชั่วโมงในวันทำงานตามจำนวนชั่วโมงที่ทำหรืออัตราค่าจ้างต่อหน่วยตามจำนวนผลงานที่ทำ  สำหรับลูกจางซึ่งได้รับค่าจ้างตามผลงานโดยคำนวณเป็นหน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224155</wp:posOffset>
                </wp:positionV>
                <wp:extent cx="2858770" cy="572770"/>
                <wp:effectExtent l="0" t="0" r="76200" b="7620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และสถานที่จ่ายค่าจ้าง  ค่าล่วง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่าทำงานในวันหยุดและค่าล่วงเวลาในวันหย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1.1pt;mso-wrap-distance-left:9.05pt;mso-wrap-distance-right:9.05pt;mso-wrap-distance-top:0pt;mso-wrap-distance-bottom:0pt;margin-top:17.65pt;mso-position-vertical-relative:text;margin-left:14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และสถานที่จ่ายค่าจ้าง  ค่าล่วงเว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่าทำงานในวันหยุดและค่าล่วงเวลาในวันหย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ายจ้างจ่ายค่าจ้าง  ค่าล่วงเวลา  ค่าทำงานในวันหยุด  ค่าล่วงเวลาในวันหยุด  และเงินผลประโยชน์อื่นเนื่องในการจ้างให้แก่ลูกจ้าง  เดือนหนึ่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เว้นแต่จะได้ตกลงกันเป็นอย่างอื่นที่เป็นประโยชน์แก่ลูกจ้าง  โดยให้จ่าย ณ สถานที่ทำงานของลูกจ้างถ้าจะจ่าย ณ สถานที่อื่นและวิธีอื่น เช่น จ่ายผ่านธนาคารต้องได้รับความยินยอมจากลูกจ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เลิกจ้าง  หรือลูกจ้างลาออกจากงานก่อนถึงกำหนดเวลาจ่ายค่าจ้าง  ค่าล่วงเวลา  ค่าทำงานในวันหยุด ฯลฯ นายจ้างจะต้องจ่ายเงินดังกล่าวให้แก่ลูกจ้าง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เลิกจ้างหรือลูกจ้างลาออกจา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03505</wp:posOffset>
                </wp:positionV>
                <wp:extent cx="1939290" cy="276225"/>
                <wp:effectExtent l="0" t="0" r="76200" b="7620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หลักเกณฑ์การ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27.75pt;mso-wrap-distance-left:9.05pt;mso-wrap-distance-right:9.05pt;mso-wrap-distance-top:0pt;mso-wrap-distance-bottom:0pt;margin-top:8.15pt;mso-position-vertical-relative:text;margin-left:14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หลักเกณฑ์การล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ลาป่วย  ลูกจ้างมีสิทธิลาป่วยได้เท่าที่ป่วยจริง  โดยได้รับค่าจ้างปีหนึ่ง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</w:p>
    <w:p>
      <w:pPr>
        <w:pStyle w:val="2"/>
        <w:rPr/>
      </w:pPr>
      <w:r>
        <w:rPr/>
        <w:t xml:space="preserve">การลาป่วยตั้งแต่ </w:t>
      </w:r>
      <w:r>
        <w:rPr/>
        <w:t xml:space="preserve">3 </w:t>
      </w:r>
      <w:r>
        <w:rPr/>
        <w:t>วันทำงานขึ้นไป  นายจ้างจะให้ลูกจ้างแสดงใบรับรองของแพทย์แผนปัจจุบันชั้นหนึ่ง  หรือสถานพยาบาลของทางราชการก็ได้ เช่น สถานีอนามัย  ลูกจ้างไม่อาจแสดงใบรับรองแพทย์หรือสถานพยาบาลดังกล่าวได้  ให้ลูกจ้างชี้แจงให้นายจ้างทราบ  ถ้านายจ้างจัดแพทย์ไว้ให้แล้ว  ให้แพทย์นั้นเป็นผู้ออกใบรับรอง  เว้นแต่ลูกจ้างไม่สามารถให้แพทย์นั้นตรวจ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ลูกจ้างไม่สามารถทำงานได้เนื่องจากประสบอันตรายหรือเจ็บป่วยที่เกิดขึ้นเนื่องจากการทำงาน  หรือลาคลอดบุตร  ไม่ถือเป็นวันลาป่ว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การลาเพื่อทำหมัน  ลูกจ้างมีสิทธิลาเพื่อทำหมันได้และมีสิทธิลาเนื่องจากการทำหมันตามระยะเวลาที่แพทย์แผนปัจจุบันชั้นหนึ่งกำหนดและออกใบรับรอง  โดยได้รับค่าจ้าง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ระยะเวลาที่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การลาเพื่อกิจธุระอันจำเป็น  ลูกจ้างมีสิทธิลาปีละ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ระบุว่าได้รับค่าจ้าง  หรือไม่ได้รับค่าจ้างเพื่อความ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าเพื่อรับราชการทหาร  ลูกจ้างมีสิทธิลาเพื่อรับราชการทหารในการเรียกพลเพื่อตรวจสอบ  เพื่อฝึกวิชาทหาร  หรือเพื่อทดลองความพรั่งพร้อมตามกฎหมายว่าด้วยการรับราชการทหารโดยได้รับค่าจ้างไม่เกินปี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เว้นการเกณฑ์ทห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cs="Angsana New"/>
          <w:sz w:val="32"/>
          <w:sz w:val="32"/>
          <w:szCs w:val="32"/>
        </w:rPr>
        <w:t>การลาเพื่อฝึกอบรมหรือพัฒนาความรู้  ให้ลูกจ้าง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สิทธิลาเพื่อการฝึกอบรมหรือพัฒนาความรู้ความสามารถ  ในกรณี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ต่อการแรงงานและสวัสดิการแรงงาน  หรือการเพิ่มทักษะความชำนาญเพื่อประสิทธิภาพในการทำงานของลูกจ้าง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บวัดผลทางการศึกษาที่ทางราชการจัดหรืออนุญาตให้จัดขึ้นแต่ไม่รวมไปถึงการลาศึกษาต่อ</w:t>
      </w:r>
    </w:p>
    <w:p>
      <w:pPr>
        <w:pStyle w:val="2"/>
        <w:rPr/>
      </w:pPr>
      <w:r>
        <w:rPr/>
        <w:t xml:space="preserve">ลูกจ้างยื่นใบลาล่วงหน้าไม่น้อยกว่า </w:t>
      </w:r>
      <w:r>
        <w:rPr/>
        <w:t xml:space="preserve">7 </w:t>
      </w:r>
      <w:r>
        <w:rPr/>
        <w:t xml:space="preserve">วัน เมื่อนายจ้างอนุญาตแล้วจึงจะลาหยุดเพื่อการดังกล่าวได้ </w:t>
      </w:r>
      <w:r>
        <w:rPr/>
        <w:t>(</w:t>
      </w:r>
      <w:r>
        <w:rPr/>
        <w:t>โดยระบุว่าได้รับค่าจ้างหรือไม่ได้รับค่าจ้างเพื่อความชัดเจน</w:t>
      </w:r>
      <w:r>
        <w:rPr/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ูกจ้างซึ่งเป็นเด็กอายุต่ำกว่าสิบแปดปี  มีสิทธิลาเพื่อเข้าประชุมสัมมนารับการอบรมรับการฝึก  หรือลาเพื่อการอื่น  ซึ่งจัดโดยสถานศึกษา  หรือหน่วยงานของรัฐ  หรือเอกชน  ที่ได้รับความเห็นชอบจากอธิบดีกรม สวัสดิการและคุ้มครองแรงงาน  โดยให้ลูกจ้างซึ่งเป็นเด็กแจ้งให้นายจ้างทราบล่วงหน้าถึงเหตุที่ลา  พร้อมทั้งแสดงหลักฐานที่เกี่ยวข้อง  ถ้ามีและให้นายจ้างจ่ายค่าจ้างให้แก่ลูกจ้างซึ่งเป็นเด็กไม่เกินปี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าเพื่อคลอดบุตร  ลูกจ้างมีครรภ์มีสิทธิลาเพื่อคลอดบุตรครรภ์หนึ่งไม่เกิ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โดยรวมวันหยุดที่มีระหว่างเวลาวันลาด้วย  และได้รับค่าจ้างไม่เกิ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2"/>
        <w:rPr/>
      </w:pPr>
      <w:r>
        <w:rPr/>
        <w:t>อนึ่ง  ลูกจ้างหญิงมีครรภ์ควรแจ้</w:t>
      </w:r>
      <w:r>
        <w:rPr/>
        <w:t>ง</w:t>
      </w:r>
      <w:r>
        <w:rPr/>
        <w:t>ให้นายจ</w:t>
      </w:r>
      <w:r>
        <w:rPr/>
        <w:t>้</w:t>
      </w:r>
      <w:r>
        <w:rPr/>
        <w:t>างทราบถึงการตั้งครรภ์ลูกจ้างหญิงมีครรภ์มีสิทธิขอให้นายจ้างเปลี่ยนงานในหนาที่เดิมเป็นการชั่วคราวก่อนหรือหลังคลอดได้  โดยให้แสดงใบรับรองแพทย์แผนปัจจุบันชั้นหนึ่งที่รับรองไม่อาจทำหน้าที่เดิมต่อไปได้  และนายจ้างจะพิจารณาเปลี่ยนงานที่เหมาะสมให้แก่ลูกจ้างนั้น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130810</wp:posOffset>
                </wp:positionV>
                <wp:extent cx="1487170" cy="276225"/>
                <wp:effectExtent l="0" t="0" r="76200" b="7620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นัยและโทษทางวิน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7.75pt;mso-wrap-distance-left:9.05pt;mso-wrap-distance-right:9.05pt;mso-wrap-distance-top:0pt;mso-wrap-distance-bottom:0pt;margin-top:10.3pt;mso-position-vertical-relative:text;margin-left:14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นัยและโทษทางวิน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4"/>
        </w:numPr>
        <w:rPr/>
      </w:pPr>
      <w:r>
        <w:rPr/>
        <w:t>ลูกจ้างต้องปฏิบัติตามระเบียบข้อบังคับเกี่ยวกับการทำงาน</w:t>
      </w:r>
    </w:p>
    <w:p>
      <w:pPr>
        <w:pStyle w:val="2"/>
        <w:numPr>
          <w:ilvl w:val="1"/>
          <w:numId w:val="4"/>
        </w:numPr>
        <w:rPr/>
      </w:pPr>
      <w:r>
        <w:rPr/>
        <w:t>ลูกจ้างต้องเชื่อฟังและปฏิบัติตามคำสั่งโดยชอบของผู้บังคับบัญชา</w:t>
      </w:r>
    </w:p>
    <w:p>
      <w:pPr>
        <w:pStyle w:val="2"/>
        <w:numPr>
          <w:ilvl w:val="1"/>
          <w:numId w:val="4"/>
        </w:numPr>
        <w:rPr/>
      </w:pPr>
      <w:r>
        <w:rPr/>
        <w:t>ลูกจ้างต้องมาปฏิบัติงานให้ตรงตามเวลา  และลงบันทึกเวลาทำงานตามที่กำหด</w:t>
      </w:r>
    </w:p>
    <w:p>
      <w:pPr>
        <w:pStyle w:val="2"/>
        <w:ind w:hanging="0"/>
        <w:rPr/>
      </w:pPr>
      <w:r>
        <w:rPr>
          <w:rFonts w:eastAsia="Angsana New"/>
        </w:rPr>
        <w:t xml:space="preserve">              </w:t>
      </w:r>
      <w:r>
        <w:rPr/>
        <w:t xml:space="preserve">6.4  </w:t>
      </w:r>
      <w:r>
        <w:rPr/>
        <w:t>ลูกจ้างต้องปฏิบัติหน้าที่ด้วยความซื่อสัตย์  ไม่กลั่นแกล้งหรือจงใจก่อให้เกิดความเสียหายแก่นายจ้างหรือลูกจ้างด้วยกันเอง</w:t>
      </w:r>
    </w:p>
    <w:p>
      <w:pPr>
        <w:pStyle w:val="2"/>
        <w:numPr>
          <w:ilvl w:val="1"/>
          <w:numId w:val="10"/>
        </w:numPr>
        <w:rPr/>
      </w:pPr>
      <w:r>
        <w:rPr>
          <w:rFonts w:eastAsia="Angsana New"/>
        </w:rPr>
        <w:t xml:space="preserve"> </w:t>
      </w:r>
      <w:r>
        <w:rPr/>
        <w:t>ลูกจ้างต้องปฏิบัติหน้าที่ด้วยความขยันและเต็มความสามารถ</w:t>
      </w:r>
    </w:p>
    <w:p>
      <w:pPr>
        <w:pStyle w:val="2"/>
        <w:numPr>
          <w:ilvl w:val="1"/>
          <w:numId w:val="10"/>
        </w:numPr>
        <w:rPr/>
      </w:pPr>
      <w:r>
        <w:rPr/>
        <w:t>ลูกจ้างต้องปฏิบัติตามกฎแห่งความปลอดภัยในการทำงาน</w:t>
      </w:r>
    </w:p>
    <w:p>
      <w:pPr>
        <w:pStyle w:val="2"/>
        <w:ind w:hanging="0"/>
        <w:rPr/>
      </w:pPr>
      <w:r>
        <w:rPr>
          <w:rFonts w:eastAsia="Angsana New"/>
        </w:rPr>
        <w:t xml:space="preserve">              </w:t>
      </w:r>
      <w:r>
        <w:rPr/>
        <w:t xml:space="preserve">6.7  </w:t>
      </w:r>
      <w:r>
        <w:rPr/>
        <w:t>ลูกจ้างต้องดูแลบำรุงรักษาเครื่องจักร  เครื่องมือ  และอุปกรณ์การทำงานให้อย</w:t>
      </w:r>
      <w:r>
        <w:rPr/>
        <w:t xml:space="preserve">ู่ </w:t>
      </w:r>
      <w:r>
        <w:rPr/>
        <w:t>ในสภาพดีเป็นระเบียบเรียบร้อยตามความจำเป็น  หรือตามควรแก่หน้าที่ของตน</w:t>
      </w:r>
    </w:p>
    <w:p>
      <w:pPr>
        <w:pStyle w:val="2"/>
        <w:ind w:hanging="0"/>
        <w:rPr/>
      </w:pPr>
      <w:r>
        <w:rPr/>
        <w:tab/>
        <w:t xml:space="preserve">6.8  </w:t>
      </w:r>
      <w:r>
        <w:rPr/>
        <w:t>ลูกจ้างต้องช่วยกันระมัดระวังและป้องกันทรัพย์สินใดๆ ในบริเวณที่ทำงานหรือโรงงาน  โดยมิให้สูญหายหรือเสียหายจากบุคคลใดๆ หรือจากภัยพิบัติอื่นๆ เท่าที่สามารถจะทำได้</w:t>
      </w:r>
    </w:p>
    <w:p>
      <w:pPr>
        <w:pStyle w:val="2"/>
        <w:numPr>
          <w:ilvl w:val="1"/>
          <w:numId w:val="7"/>
        </w:numPr>
        <w:rPr/>
      </w:pPr>
      <w:r>
        <w:rPr/>
        <w:t>ลูกจ้างต้องช่วยกันรักษาความสะอาด  ความเป็นระเบียบเรียบร้อยในบริเวณที่ทำงานหรือโรงงาน</w:t>
      </w:r>
    </w:p>
    <w:p>
      <w:pPr>
        <w:pStyle w:val="2"/>
        <w:ind w:hanging="0"/>
        <w:rPr/>
      </w:pPr>
      <w:r>
        <w:rPr>
          <w:rFonts w:eastAsia="Angsana New"/>
        </w:rPr>
        <w:t xml:space="preserve">              </w:t>
      </w:r>
      <w:r>
        <w:rPr/>
        <w:t xml:space="preserve">6.10 </w:t>
      </w:r>
      <w:r>
        <w:rPr/>
        <w:t>ลูกจ้างต้องไม่กระทำการทะเ</w:t>
      </w:r>
      <w:r>
        <w:rPr/>
        <w:t>ล</w:t>
      </w:r>
      <w:r>
        <w:rPr/>
        <w:t>าะวิวาท  หรือทำร้ายร่างกายบุคคลใดในบริเวณที่ทำงานหรือโรงงาน</w:t>
      </w:r>
    </w:p>
    <w:p>
      <w:pPr>
        <w:pStyle w:val="2"/>
        <w:rPr/>
      </w:pPr>
      <w:r>
        <w:rPr/>
        <w:t xml:space="preserve">6.11 </w:t>
      </w:r>
      <w:r>
        <w:rPr/>
        <w:t>ลูกจ้างต้องไม่นำยาเสพติดผิดกฎหมาย  หรืออาวุธที่มีอันตรายร้ายแรง  หรือวัตถุระเบิดเข้ามาบริเวณที่ทำงานหรือโรงงาน</w:t>
      </w:r>
    </w:p>
    <w:p>
      <w:pPr>
        <w:pStyle w:val="2"/>
        <w:rPr/>
      </w:pPr>
      <w:r>
        <w:rPr/>
        <w:t>ลูกจ้างผู้ใดฝ่าฝืนจะถูกพิจารณาลงโทษโดยการตักเตือนด้วยวาจาตักเตือนเป็นหนังสือให้พนักงาน  หรือเลิกจ้าง  ตามสมควรแห่งความผิดที่ได้กระทำ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41910</wp:posOffset>
                </wp:positionV>
                <wp:extent cx="1029970" cy="276225"/>
                <wp:effectExtent l="0" t="0" r="76200" b="7620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้อง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7.75pt;mso-wrap-distance-left:9.05pt;mso-wrap-distance-right:9.05pt;mso-wrap-distance-top:0pt;mso-wrap-distance-bottom:0pt;margin-top:3.3pt;mso-position-vertical-relative:text;margin-left:2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้องทุกข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>ขอบเขตและความหมาย</w:t>
      </w:r>
    </w:p>
    <w:p>
      <w:pPr>
        <w:pStyle w:val="2"/>
        <w:rPr/>
      </w:pPr>
      <w:r>
        <w:rPr/>
        <w:t>การร้องทุกข์  หมายถึง  กรณ</w:t>
      </w:r>
      <w:r>
        <w:rPr/>
        <w:t>ี</w:t>
      </w:r>
      <w:r>
        <w:rPr/>
        <w:t>ที่ล</w:t>
      </w:r>
      <w:r>
        <w:rPr/>
        <w:t>ู</w:t>
      </w:r>
      <w:r>
        <w:rPr/>
        <w:t>กจ้างมีความไม่พอใจหรือมีความทุกข์อันเกิดขึ้นเนื่องจากการทำงาน  ไม่ว่าจะเป็นเรื่องสภาพการทำงานสภาพการจ้าง  การบังคับบัญชา  การสั่งหรือการมอบหมายงาน  การจ่ายค่าตอบแทนในการทำงานหรือประโยชน์อื่น  หรือการปฏิบัติใดที่ไม่เหมาะสมระหว่างนายจ้างหรือผู้บังคับบัญชาต่อลูกจ้างหรือระหว่างลูกจ้างด้วยกันและลูกจ้างได้เสนอความไม่พอใจหรือความทุกข์นั้นต่อนายจ้าง  เพื่อให้นายจ้างได้ดำเนินการแก้ไขหรือยุติเหตุการณ์นั้น  ทั้งนี้  เพื่อให้เกิดความสัมพันธ์อันดีระหว่างนายจ้างและลูกจ้าง  และเพื่อให้ลูกจ้างทำงานด้วยความสุข</w:t>
      </w:r>
    </w:p>
    <w:p>
      <w:pPr>
        <w:pStyle w:val="2"/>
        <w:numPr>
          <w:ilvl w:val="1"/>
          <w:numId w:val="13"/>
        </w:numPr>
        <w:rPr/>
      </w:pPr>
      <w:r>
        <w:rPr/>
        <w:t>วิธีการและขั้นตอน</w:t>
      </w:r>
    </w:p>
    <w:p>
      <w:pPr>
        <w:pStyle w:val="2"/>
        <w:rPr/>
      </w:pPr>
      <w:r>
        <w:rPr/>
        <w:t>ลูกจ้างที่มีความไม่พอใจหรือมีความทุกข์เนื่องจากการทำงานดังกล่าวข้างต้น  ควรยื่นคำร้องทุกข์ต่อผู้บังคับบัญชาชั้นแรกของตนโดยเร็ว  เว้นแต่เรื่องที่จะร้องทุกข์นั้นเกี่ยวกับการปฏิบัติของผู้บังคับบัญชาหรือผู้บังคับบัญชาดังกล่าวเป็นต้นเหตุก็ให้ยื่นคำร้องทุกข์ต่อผู้บังคับบัญชาระดับสูงขึ้นไปอี</w:t>
      </w:r>
      <w:r>
        <w:rPr/>
        <w:t>ก</w:t>
      </w:r>
      <w:r>
        <w:rPr/>
        <w:t>ชั้นหนึ่ง</w:t>
      </w:r>
    </w:p>
    <w:p>
      <w:pPr>
        <w:pStyle w:val="2"/>
        <w:rPr/>
      </w:pPr>
      <w:r>
        <w:rPr/>
        <w:t xml:space="preserve">การยื่นคำร้องทุกข์ให้กรอกข้อความลงในแบบพิมพ์ที่นายจ้างได้กำหนดขึ้น  </w:t>
      </w:r>
      <w:r>
        <w:rPr/>
        <w:t>(</w:t>
      </w:r>
      <w:r>
        <w:rPr/>
        <w:t>เพื่อให้เป็นแบบเดียวกัน  และได้ข้อมูลที่สำคัญครบถ้วน</w:t>
      </w:r>
      <w:r>
        <w:rPr/>
        <w:t>)</w:t>
      </w:r>
    </w:p>
    <w:p>
      <w:pPr>
        <w:pStyle w:val="2"/>
        <w:numPr>
          <w:ilvl w:val="1"/>
          <w:numId w:val="13"/>
        </w:numPr>
        <w:rPr/>
      </w:pPr>
      <w:r>
        <w:rPr/>
        <w:t>การสอบสวนและพิจารณา</w:t>
      </w:r>
    </w:p>
    <w:p>
      <w:pPr>
        <w:pStyle w:val="2"/>
        <w:rPr/>
      </w:pPr>
      <w:r>
        <w:rPr/>
        <w:t>เมื</w:t>
      </w:r>
      <w:r>
        <w:rPr/>
        <w:t>่</w:t>
      </w:r>
      <w:r>
        <w:rPr/>
        <w:t>อผู้บังคับบัญชาได้รับคำร้องทุกข์จากล</w:t>
      </w:r>
      <w:r>
        <w:rPr/>
        <w:t>ู</w:t>
      </w:r>
      <w:r>
        <w:rPr/>
        <w:t>กจ้างแล้ว  ให้รีบดำเนินการสอบสวนเพื่อให้ทราบข้อเท็จจริงในเรื่องที่ร้องทุกข์นั้นโดยละเอียดเท่าที่จะทำได้  โดยดำเนินการด้วยตนเองหรือด้วยความช่วยเหลือจากนายจ้างทั้งนี้  ลูกจ้างผู้ยื่นคำร้องทุกข์ชอบที่จะให้ข้อเท็จจริงโดยละเอียดแก่ผู้บังคับบัญชาด้วย</w:t>
      </w:r>
    </w:p>
    <w:p>
      <w:pPr>
        <w:pStyle w:val="2"/>
        <w:rPr/>
      </w:pPr>
      <w:r>
        <w:rPr/>
        <w:t>เมื่อสอบสวนข้อเท็จจริงแล้ว  ให้ผู้บังคับบัญชาพิจารณาเรื่องราวร้องทุกข์นั้น  หากเป็นเรื่องที่อยู่ในขอบเขตของอำนาจหน้าที่ของผู้บังคับบัญชานั้นและผู้บังคับบัญชาสามารถแก้ไขได้  ก็ให้ผู้บังคับบัญชาดำเนินการแก้ไขให้เสร็จสิ</w:t>
      </w:r>
      <w:r>
        <w:rPr/>
        <w:t>้</w:t>
      </w:r>
      <w:r>
        <w:rPr/>
        <w:t>นโดยเร็ว  แล้วแจ้งให้ลูกจ้างผู้ยื่นคำร้องทุกข์ทราบ  พร้อมทั้งรายงานให้นายจ้างทราบด้วย</w:t>
      </w:r>
    </w:p>
    <w:p>
      <w:pPr>
        <w:pStyle w:val="2"/>
        <w:rPr/>
      </w:pPr>
      <w:r>
        <w:rPr/>
        <w:t>หากเรื่องราวที่ร้องทุกข์นั้น  เป็นเรื่องที่อยู่นอ</w:t>
      </w:r>
      <w:r>
        <w:rPr/>
        <w:t>ก</w:t>
      </w:r>
      <w:r>
        <w:rPr/>
        <w:t>เหนืออำนาจหน้าที่ของผู้บังคับบัญชานั้นให้ผู้บังคับบัญชาดังกล่าวเสนอเรื่องราวที่ร้องทุกข์  พร้อมทั้งข้อเสนอในการแก้ไขหรือความเห็นต่อผู้บังคับบัญชาระดับสูงขึ้นไปตามลำดับ</w:t>
      </w:r>
    </w:p>
    <w:p>
      <w:pPr>
        <w:pStyle w:val="2"/>
        <w:rPr/>
      </w:pPr>
      <w:r>
        <w:rPr/>
        <w:t>ให้ผู้บังคับบัญชาระดับสูงขึ้นไปดำเนินการสอบสวนและพิจารณาคำร้องทุกข์เช่นเดียวกับผู้บังคับบัญชาระดับต้นที่ได</w:t>
      </w:r>
      <w:r>
        <w:rPr/>
        <w:t>้</w:t>
      </w:r>
      <w:r>
        <w:rPr/>
        <w:t>รับคำร้องทุกข์</w:t>
      </w:r>
    </w:p>
    <w:p>
      <w:pPr>
        <w:pStyle w:val="2"/>
        <w:rPr/>
      </w:pPr>
      <w:r>
        <w:rPr/>
        <w:t>ผู้บังคับบัญชาแต</w:t>
      </w:r>
      <w:r>
        <w:rPr/>
        <w:t>่</w:t>
      </w:r>
      <w:r>
        <w:rPr/>
        <w:t xml:space="preserve">ละชั้นต้องดำเนินการเกี่ยวกับคำร้องทุกข์โดยเร็วอย่างช้าไม่เกิน </w:t>
      </w:r>
      <w:r>
        <w:rPr/>
        <w:t xml:space="preserve">7 </w:t>
      </w:r>
      <w:r>
        <w:rPr/>
        <w:t>วัน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  <w:t xml:space="preserve">7.4  </w:t>
      </w:r>
      <w:r>
        <w:rPr/>
        <w:t>กร</w:t>
      </w:r>
      <w:r>
        <w:rPr/>
        <w:t>ะบวนการยุติข้อร้องทุกข์</w:t>
      </w:r>
    </w:p>
    <w:p>
      <w:pPr>
        <w:pStyle w:val="2"/>
        <w:rPr/>
      </w:pPr>
      <w:r>
        <w:rPr/>
        <w:t xml:space="preserve">เมื่อผู้บังคับบัญชาแต่ละชั้นได้พิจารณาคำร้องทุกข์  ดำเนินการแก้ไขหรือยุติเหตุการณ์ที่เกิดการร้องทุกข์  และได้แจ้งให้ลูกจ้างผู้ยื่นคำร้องทุกข์ทราบ  หากลูกจ้างผู้ยื่นคำร้องทุกข์ไม่พอใจก็ให้แจ้งให้ผู้บังคับบัญชาทราบโดยเร็วแต่ถ้าลูกจ้างผู้ยื่นคำร้องทุกข์ไม่พอใจก็ให้ยื่นอุทธรณ์  โดยกรอกข้อความที่อุทธรณ์ลงในแบบพิมพ์ที่นายจ้างได้กำหนดขึ้นยื่นต่อผู้บังคับบัญชาสูงสุดภายใน </w:t>
      </w:r>
      <w:r>
        <w:rPr/>
        <w:t xml:space="preserve">7 </w:t>
      </w:r>
      <w:r>
        <w:rPr/>
        <w:t>วัน นับตั้งแต่วันที่ทราบผลการร้องทุกข์จากผู้บังคับบัญชาระดับต้น</w:t>
      </w:r>
    </w:p>
    <w:p>
      <w:pPr>
        <w:pStyle w:val="2"/>
        <w:rPr/>
      </w:pPr>
      <w:r>
        <w:rPr/>
        <w:t>ผู้บังคับบัญชาระดับสูงสุดจะพิจารณาและดำเนินการแก้ไขหรือยุติเหตุการตามคำร้องทุกข์  และแจ้งผลการพิจารณาดำเนินการให้ล</w:t>
      </w:r>
      <w:r>
        <w:rPr/>
        <w:t>ู</w:t>
      </w:r>
      <w:r>
        <w:rPr/>
        <w:t xml:space="preserve">กจ้างผู้ยื่นคำร้องทุกข์ทราบภายใน </w:t>
      </w:r>
      <w:r>
        <w:rPr/>
        <w:t xml:space="preserve">15 </w:t>
      </w:r>
      <w:r>
        <w:rPr/>
        <w:t>วัน</w:t>
      </w:r>
    </w:p>
    <w:p>
      <w:pPr>
        <w:pStyle w:val="2"/>
        <w:rPr/>
      </w:pPr>
      <w:r>
        <w:rPr/>
        <w:t xml:space="preserve">หากลูกจ้างยื่นคำร้องทุกข์ยังไม่พอใจผลการพิจารณาอุทธรณ์ของผู้บังคับบัญชาสูงสุด  ย่อมมีสิทธิดำเนินการในทางอื่นอันชอบด้วยกฎหมายต่อไปได้  </w:t>
      </w:r>
      <w:r>
        <w:rPr/>
        <w:t>(</w:t>
      </w:r>
      <w:r>
        <w:rPr/>
        <w:t>หรืออาจเสนอต่อนายจ้าง  เพื่อร่วมกันตั้งผ</w:t>
      </w:r>
      <w:r>
        <w:rPr/>
        <w:t>ู้</w:t>
      </w:r>
      <w:r>
        <w:rPr/>
        <w:t>ชี้ขาดขึ้น</w:t>
      </w:r>
      <w:r>
        <w:rPr/>
        <w:t>)</w:t>
      </w:r>
    </w:p>
    <w:p>
      <w:pPr>
        <w:pStyle w:val="2"/>
        <w:numPr>
          <w:ilvl w:val="1"/>
          <w:numId w:val="13"/>
        </w:numPr>
        <w:rPr/>
      </w:pPr>
      <w:r>
        <w:rPr/>
        <w:t>ความคุ้มครองผู้ร้องทุกข์และผู้เกี่ยวข้อง</w:t>
      </w:r>
    </w:p>
    <w:p>
      <w:pPr>
        <w:pStyle w:val="2"/>
        <w:rPr/>
      </w:pPr>
      <w:r>
        <w:rPr/>
        <w:t>เนื่องจากการร้องทุกข์ที่กระทำไปโดยสุจริต  ย่อมก่อให้เกิดประโยชน์อันยิ่งใหญ่แก่นายจ้างและลูกจ้างเป็นส่วนรวม  ดังนั้น  ลูกจ้างผู้ยื่นคำร้องทุกข์  ลูกจ้างผู้ให้ถ้อยคำ  ให้ข้อมูล  ให้ข้อเท็จจริง  หรือพยานหลักฐานใดเกี่ยวกับการร้องทุกข์  และลูกจ้างที่เป็นผู้พิจารณาคำร้องทุกข์เมื่อได้กระทำไปโดยสุจริตใจ  แม้จะเป็นเหตุให้เกิดข้อยุ</w:t>
      </w:r>
      <w:r>
        <w:rPr/>
        <w:t>่</w:t>
      </w:r>
      <w:r>
        <w:rPr/>
        <w:t>งยากประการใดแก่นายจ้าง  ก็ย่อมได้รับการประกันจากนายจ้างว่าจะไม่เป็นเหตุ</w:t>
      </w:r>
      <w:r>
        <w:rPr/>
        <w:t>หรือ</w:t>
      </w:r>
      <w:r>
        <w:rPr/>
        <w:t>ถือเป็นเหตุที่จะ</w:t>
      </w:r>
      <w:r>
        <w:rPr/>
        <w:t xml:space="preserve"> </w:t>
      </w:r>
      <w:r>
        <w:rPr/>
        <w:t>เลิกจ้าง  ลงโทษ  หรือดำเนินการใดที่เกิดผลร้ายต่อลูกจ้างดังกล่าว</w:t>
      </w:r>
    </w:p>
    <w:p>
      <w:pPr>
        <w:pStyle w:val="2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222885</wp:posOffset>
                </wp:positionV>
                <wp:extent cx="2493010" cy="276225"/>
                <wp:effectExtent l="0" t="0" r="76200" b="7620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ลิกจ้าง  ค่าชดเชยและค่าชดเชย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7.75pt;mso-wrap-distance-left:9.05pt;mso-wrap-distance-right:9.05pt;mso-wrap-distance-top:0pt;mso-wrap-distance-bottom:0pt;margin-top:17.55pt;mso-position-vertical-relative:text;margin-left:2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ลิกจ้าง  ค่าชดเชยและค่าชดเชย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1"/>
          <w:numId w:val="6"/>
        </w:numPr>
        <w:rPr/>
      </w:pPr>
      <w:r>
        <w:rPr/>
        <w:t>การเลิกจ้างกรณีปกติ</w:t>
      </w:r>
    </w:p>
    <w:p>
      <w:pPr>
        <w:pStyle w:val="2"/>
        <w:ind w:left="720" w:hanging="0"/>
        <w:rPr/>
      </w:pPr>
      <w:r>
        <w:rPr/>
        <w:t>การเลิกจ้าง  หมายความว่า</w:t>
      </w:r>
    </w:p>
    <w:p>
      <w:pPr>
        <w:pStyle w:val="2"/>
        <w:ind w:hanging="0"/>
        <w:rPr/>
      </w:pPr>
      <w:r>
        <w:rPr>
          <w:rFonts w:eastAsia="Angsana New"/>
        </w:rPr>
        <w:t xml:space="preserve">              </w:t>
      </w:r>
      <w:r>
        <w:rPr/>
        <w:t xml:space="preserve">(1)  </w:t>
      </w:r>
      <w:r>
        <w:rPr/>
        <w:t>การที่</w:t>
      </w:r>
      <w:r>
        <w:rPr/>
        <w:t>นาย</w:t>
      </w:r>
      <w:r>
        <w:rPr/>
        <w:t>จ้างไม่ให้</w:t>
      </w:r>
      <w:r>
        <w:rPr/>
        <w:t>ลูก</w:t>
      </w:r>
      <w:r>
        <w:rPr/>
        <w:t>จ้างทำงานต่อไป  และไม่จ่ายค่าจ้างให้ไม่ว่าจะเป็นเพราะเหตุสิ้นสุดสัญญาจ้างหรือเหตุอื่นใด</w:t>
      </w:r>
    </w:p>
    <w:p>
      <w:pPr>
        <w:pStyle w:val="2"/>
        <w:numPr>
          <w:ilvl w:val="0"/>
          <w:numId w:val="12"/>
        </w:numPr>
        <w:rPr/>
      </w:pPr>
      <w:r>
        <w:rPr/>
        <w:t>การที่ลูกจ้างไม่ได้ทำงานและไม่ได้รับค่าจ้าง  เพราะเหตุที่นายจ้างไม่สามารถดำเนินการต่อไป</w:t>
      </w:r>
    </w:p>
    <w:p>
      <w:pPr>
        <w:pStyle w:val="2"/>
        <w:ind w:left="720" w:hanging="0"/>
        <w:rPr/>
      </w:pPr>
      <w:r>
        <w:rPr/>
        <w:t xml:space="preserve">จ่ายค่าชดเชยให้แก่ลูกจ้างที่ถูกเลิกจ้าง </w:t>
      </w:r>
      <w:r>
        <w:rPr/>
        <w:t>ดังต่อไปนี้</w:t>
      </w:r>
    </w:p>
    <w:p>
      <w:pPr>
        <w:pStyle w:val="2"/>
        <w:rPr/>
      </w:pPr>
      <w:r>
        <w:rPr/>
        <w:t>ก</w:t>
      </w:r>
      <w:r>
        <w:rPr/>
        <w:t xml:space="preserve">.  </w:t>
      </w:r>
      <w:r>
        <w:rPr/>
        <w:t>ลูกจ้างทำงานติดต่อกันครบหนึ่งร้อยยี่สิบวัน  แต่ไม่ครบหนึ่งปีให้จ่ายไม่น้อยกว่าค่าจ้างอัตราสุดท้ายสามสิบวัน  หรือไม่น้อยกว่าค่าจ้างของการทำงานสามสิบวันสุดท้าย  สำหรับลูกจ้างซึ่งได้รับค่าจ้างตามผลงานโดยคำนวณเป็นหน่วย</w:t>
      </w:r>
    </w:p>
    <w:p>
      <w:pPr>
        <w:pStyle w:val="2"/>
        <w:rPr/>
      </w:pPr>
      <w:r>
        <w:rPr/>
        <w:t>ข</w:t>
      </w:r>
      <w:r>
        <w:rPr/>
        <w:t xml:space="preserve">.  </w:t>
      </w:r>
      <w:r>
        <w:rPr/>
        <w:t>ลูกจ้างซึ่งทำงานติดต่อกันครบหนึ่งปี  แต่ไม่ครบสามปีให้จ่ายไม่น้อยกว่าค่าจ้างอัตราสุดท้าย</w:t>
      </w:r>
      <w:r>
        <w:rPr/>
        <w:t xml:space="preserve">                 </w:t>
      </w:r>
      <w:r>
        <w:rPr/>
        <w:t>เก้าสิบวัน  หรือไม่น้อยกว่าค่าจ้างของการทำงานเก้าสิบวันสุดท้าย  สำหรับลูกจ้างซึ่งได้รับค่าจ้างตามผลงานโดยคำนวณเป็นหน่วย</w:t>
      </w:r>
    </w:p>
    <w:p>
      <w:pPr>
        <w:pStyle w:val="2"/>
        <w:rPr/>
      </w:pPr>
      <w:r>
        <w:rPr/>
        <w:t>ค</w:t>
      </w:r>
      <w:r>
        <w:rPr/>
        <w:t xml:space="preserve">. </w:t>
      </w:r>
      <w:r>
        <w:rPr/>
        <w:t>ลูกจ้างซึ่งทำงานติดต่อกันครบสามปี  แต่ไม่ครบหกปี  ให้จ่ายไม่น้อยกว่าค่าจ้างอัตราสุดท้าย</w:t>
      </w:r>
      <w:r>
        <w:rPr/>
        <w:t xml:space="preserve">               </w:t>
      </w:r>
      <w:r>
        <w:rPr/>
        <w:t>หนึ่งร้อยแปดสิบวัน  หรือไม่น้อยกว่าค่าจ้างของการทำงานหนึ่งร้อยแปดสิบวันสุดท้าย  สำหรับลูกจ้างซึ่งได้รับค่าจ้างตามผลงานโดยคำนวณเป็นหน่วย</w:t>
      </w:r>
    </w:p>
    <w:p>
      <w:pPr>
        <w:pStyle w:val="2"/>
        <w:rPr/>
      </w:pPr>
      <w:r>
        <w:rPr/>
        <w:t>ง</w:t>
      </w:r>
      <w:r>
        <w:rPr/>
        <w:t xml:space="preserve">.  </w:t>
      </w:r>
      <w:r>
        <w:rPr/>
        <w:t>ลูกจ้างซึ่งทำงาน</w:t>
      </w:r>
      <w:r>
        <w:rPr/>
        <w:t>ติด</w:t>
      </w:r>
      <w:r>
        <w:rPr/>
        <w:t>ต่อกันครบ</w:t>
      </w:r>
      <w:r>
        <w:rPr/>
        <w:t>หก</w:t>
      </w:r>
      <w:r>
        <w:rPr/>
        <w:t>ปี  แต่ไม่ครบสิบปี  ให้จ่ายไม่น้อยกว่าค่าจ้างอัตราสุดท้าย</w:t>
      </w:r>
      <w:r>
        <w:rPr/>
        <w:t xml:space="preserve">               </w:t>
      </w:r>
      <w:r>
        <w:rPr/>
        <w:t>สองร้อย</w:t>
      </w:r>
      <w:r>
        <w:rPr/>
        <w:t>สี่</w:t>
      </w:r>
      <w:r>
        <w:rPr/>
        <w:t>สิบวัน  หรือไม่น้อยกว่าค่าจ้างของการทำงานสองร้อย</w:t>
      </w:r>
      <w:r>
        <w:rPr/>
        <w:t>สี่</w:t>
      </w:r>
      <w:r>
        <w:rPr/>
        <w:t>สิบวันสุดท้าย  สำหรับลูกจ้างซึ่งไม่ได้รับค่าจ้างตามผลงานโดยคำนวณเป็นหน่วย</w:t>
      </w:r>
    </w:p>
    <w:p>
      <w:pPr>
        <w:pStyle w:val="2"/>
        <w:rPr/>
      </w:pPr>
      <w:r>
        <w:rPr/>
        <w:t>จ</w:t>
      </w:r>
      <w:r>
        <w:rPr/>
        <w:t xml:space="preserve">.  </w:t>
      </w:r>
      <w:r>
        <w:rPr/>
        <w:t>ลูกจ้างซึ่งทำงาน</w:t>
      </w:r>
      <w:r>
        <w:rPr/>
        <w:t>ติด</w:t>
      </w:r>
      <w:r>
        <w:rPr/>
        <w:t>ต่อกันครบสิบปีขึ้นไป  ให้จ่ายไม่น้อยกว่าค่าจ้างอัตราสุดท้ายสามร้อยวัน  หรือไม่น้อยกว่าค่าจ้างของการทำงานสามร้อยวันสุดท้าย  สำหรับลูกจ้างซึ่งไม่ได้รับค่าจ้างตามผลงานโดยคำนวณเป็นหน่วย</w:t>
      </w:r>
    </w:p>
    <w:p>
      <w:pPr>
        <w:pStyle w:val="2"/>
        <w:rPr/>
      </w:pPr>
      <w:r>
        <w:rPr/>
        <w:t>ข้อยกเว้นในการไม่จ่ายค่าชดเชย</w:t>
      </w:r>
    </w:p>
    <w:p>
      <w:pPr>
        <w:pStyle w:val="2"/>
        <w:rPr/>
      </w:pPr>
      <w:r>
        <w:rPr/>
        <w:t>นายจ้างไม่ต้องจ่ายค่าชดเชยให้แก่ล</w:t>
      </w:r>
      <w:r>
        <w:rPr/>
        <w:t>ู</w:t>
      </w:r>
      <w:r>
        <w:rPr/>
        <w:t>กจ้างซึ่งเลิกจ้างในกรณีหนึ่งกรณี</w:t>
      </w:r>
      <w:r>
        <w:rPr/>
        <w:t>ใด</w:t>
      </w:r>
      <w:r>
        <w:rPr/>
        <w:t xml:space="preserve">  ดังนี้</w:t>
      </w:r>
    </w:p>
    <w:p>
      <w:pPr>
        <w:pStyle w:val="2"/>
        <w:numPr>
          <w:ilvl w:val="0"/>
          <w:numId w:val="1"/>
        </w:numPr>
        <w:rPr/>
      </w:pPr>
      <w:r>
        <w:rPr/>
        <w:t>ทุจริตต่อหน้าที่หรือก</w:t>
      </w:r>
      <w:r>
        <w:rPr/>
        <w:t>ระ</w:t>
      </w:r>
      <w:r>
        <w:rPr/>
        <w:t>ทำความผิดอาญาโดยเจตนาแก่นายจ้าง</w:t>
      </w:r>
    </w:p>
    <w:p>
      <w:pPr>
        <w:pStyle w:val="2"/>
        <w:numPr>
          <w:ilvl w:val="0"/>
          <w:numId w:val="1"/>
        </w:numPr>
        <w:rPr/>
      </w:pPr>
      <w:r>
        <w:rPr/>
        <w:t>จงใจทำให้นายจ้างได้รับความเสียหาย</w:t>
      </w:r>
    </w:p>
    <w:p>
      <w:pPr>
        <w:pStyle w:val="2"/>
        <w:numPr>
          <w:ilvl w:val="0"/>
          <w:numId w:val="1"/>
        </w:numPr>
        <w:rPr/>
      </w:pPr>
      <w:r>
        <w:rPr/>
        <w:t>ประมาทเลินเล่อ  เป็นเหตุให้นายจ้างได้รับความเสียหายอย่างร้ายแรง</w:t>
      </w:r>
    </w:p>
    <w:p>
      <w:pPr>
        <w:pStyle w:val="2"/>
        <w:ind w:hanging="0"/>
        <w:rPr/>
      </w:pPr>
      <w:r>
        <w:rPr>
          <w:rFonts w:eastAsia="Angsana New"/>
        </w:rPr>
        <w:t xml:space="preserve">              </w:t>
      </w:r>
      <w:r>
        <w:rPr/>
        <w:t xml:space="preserve">(4)  </w:t>
      </w:r>
      <w:r>
        <w:rPr/>
        <w:t>ฝ่าฝืนข้อบังคับเกี่ยวกับการทำงานหรือระเบียบหรือคำสั่งของนายจ้างอันชอบด้วยกฎหมายและ</w:t>
      </w:r>
      <w:r>
        <w:rPr/>
        <w:t xml:space="preserve"> </w:t>
      </w:r>
      <w:r>
        <w:rPr/>
        <w:t>เป็นธรรม  และนายจ้างได้ตักเตือนเป็นหนังสือแล้ว  เว้นแต่กรณีที่ร้ายแรงนายจ้างไม่จำเป็นต้องตักเตือน</w:t>
      </w:r>
    </w:p>
    <w:p>
      <w:pPr>
        <w:pStyle w:val="2"/>
        <w:ind w:hanging="0"/>
        <w:rPr/>
      </w:pPr>
      <w:r>
        <w:rPr/>
        <w:tab/>
      </w:r>
      <w:r>
        <w:rPr/>
        <w:t>หนังสือเตือนให้มีผลบังคับใช้ได้ไม่เกินหนึ่งปี  นับตั้งแต่วันที่ลูกจ้างได้กระทำผิด</w:t>
      </w:r>
    </w:p>
    <w:p>
      <w:pPr>
        <w:pStyle w:val="2"/>
        <w:ind w:left="720" w:hanging="0"/>
        <w:rPr/>
      </w:pPr>
      <w:r>
        <w:rPr/>
        <w:t xml:space="preserve">(5)  </w:t>
      </w:r>
      <w:r>
        <w:rPr/>
        <w:t>ละทิ้งหน้าที่เป็นเวลาสามวันติดต่อกันไม่ว่าจะมีวันหยุดคั่นหรือไม่ก็ตามโดยไม่มีเหตุอัน</w:t>
      </w:r>
      <w:r>
        <w:rPr/>
        <w:t>สม</w:t>
      </w:r>
      <w:r>
        <w:rPr/>
        <w:t>ควร</w:t>
      </w:r>
    </w:p>
    <w:p>
      <w:pPr>
        <w:pStyle w:val="2"/>
        <w:rPr/>
      </w:pPr>
      <w:r>
        <w:rPr/>
        <w:t xml:space="preserve">(6)  </w:t>
      </w:r>
      <w:r>
        <w:rPr/>
        <w:t>ได้รับโทษจำคุกตามคำพิพากษาถึงที่สุดให้จำคุก  เว้นแต่เป็นโทษสำหรับความผิดที่ได้กระทำโดยประมาท  หรือความผิดลหุโทษ</w:t>
      </w:r>
    </w:p>
    <w:p>
      <w:pPr>
        <w:pStyle w:val="2"/>
        <w:rPr>
          <w:b/>
          <w:b/>
          <w:bCs/>
        </w:rPr>
      </w:pPr>
      <w:r>
        <w:rPr>
          <w:b/>
          <w:b/>
          <w:bCs/>
        </w:rPr>
        <w:t>การบอกเลิกสัญญาจ้าง</w:t>
      </w:r>
    </w:p>
    <w:p>
      <w:pPr>
        <w:pStyle w:val="2"/>
        <w:rPr/>
      </w:pPr>
      <w:r>
        <w:rPr/>
        <w:t>ก</w:t>
      </w:r>
      <w:r>
        <w:rPr/>
        <w:t xml:space="preserve">.  </w:t>
      </w:r>
      <w:r>
        <w:rPr/>
        <w:t>การจ้างมีกำหนดระยะเวลา  สัญญาจ้างสิ้นสุดเมื่อครบกำหนดระยะเวลาจ้าง  โดยนายจ</w:t>
      </w:r>
      <w:r>
        <w:rPr/>
        <w:t>้</w:t>
      </w:r>
      <w:r>
        <w:rPr/>
        <w:t>างและลูกจ้างไม่ต้องบอกกล่าวล่วงหน้า</w:t>
      </w:r>
    </w:p>
    <w:p>
      <w:pPr>
        <w:pStyle w:val="2"/>
        <w:rPr/>
      </w:pPr>
      <w:r>
        <w:rPr/>
        <w:t>ข</w:t>
      </w:r>
      <w:r>
        <w:rPr/>
        <w:t xml:space="preserve">.  </w:t>
      </w:r>
      <w:r>
        <w:rPr/>
        <w:t>การจ้างที่ไม่มีกำหนดระยะเวลา  นายจ้างหรือลูกจ้างอาจบอกเลิกสัญญาจ้างโดย  บอกกล่าวล่วงหน้าเป็นหนังสือให้อีกฝ่ายหนึ่งทราบอย่างน้อยหนึ่งงวดการจ่ายค่าจ้าง</w:t>
      </w:r>
    </w:p>
    <w:p>
      <w:pPr>
        <w:pStyle w:val="2"/>
        <w:rPr/>
      </w:pPr>
      <w:r>
        <w:rPr/>
        <w:t xml:space="preserve">8.2  </w:t>
      </w:r>
      <w:r>
        <w:rPr/>
        <w:t>การเลิกจ้างเพราะเหตุอ</w:t>
      </w:r>
      <w:r>
        <w:rPr/>
        <w:t>ื่</w:t>
      </w:r>
      <w:r>
        <w:rPr/>
        <w:t>นที่นายจ้างปรับปรุงหน่วยงานกระบวนการผลิต  การจำหน่าย  หรือการบริการ</w:t>
      </w:r>
    </w:p>
    <w:p>
      <w:pPr>
        <w:pStyle w:val="2"/>
        <w:rPr/>
      </w:pPr>
      <w:r>
        <w:rPr/>
        <w:t>อันเนื่องจากการนำเครื่องจักรมาใช้หรือเปลี่ยนแปลงเครื่องจักรหรือเทคโนโลยีซึ่งเป็นเหตุให้ต้องลดจำนวนลูกจ้าง  นายจ้างจะปฏิบัติดังนี้</w:t>
      </w:r>
    </w:p>
    <w:p>
      <w:pPr>
        <w:pStyle w:val="2"/>
        <w:rPr/>
      </w:pPr>
      <w:r>
        <w:rPr/>
        <w:t xml:space="preserve">(1)  </w:t>
      </w:r>
      <w:r>
        <w:rPr/>
        <w:t>แจ้งวันที่เลิกจ้าง เหตุผลของการเลิกจ้าง และรายชื่อลูกจ้างที่ถูกเลิกจ้างให้ทราบล่วงหน้าไม่น้อยกว่าหกสิบวัน</w:t>
      </w:r>
    </w:p>
    <w:p>
      <w:pPr>
        <w:pStyle w:val="2"/>
        <w:rPr/>
      </w:pPr>
      <w:r>
        <w:rPr/>
        <w:t>ในกรณีที่นายจ้างไม่สามารถแจ้งได้หรือ  แจ้งการ</w:t>
      </w:r>
      <w:r>
        <w:rPr/>
        <w:t>เลิก</w:t>
      </w:r>
      <w:r>
        <w:rPr/>
        <w:t>จ้างน้อยกว่าหกสิบวันจะจ่ายค่าชดเชยพิเศษแทนการบอกกล่าวล่วงหน้าเท่ากับค่าจ้างอัตราสุดท้ายหกสิบวัน  หรือเท่ากับค่าจ้างของการทำงานหกสิบวัน</w:t>
      </w:r>
      <w:r>
        <w:rPr/>
        <w:t>สุดท้าย</w:t>
      </w:r>
      <w:r>
        <w:rPr/>
        <w:t xml:space="preserve">  สำหรับลูกจ้างซึ่งได้รับค่าจ้างตามผลงานโดยคำนวณเป็นหน่วย</w:t>
      </w:r>
    </w:p>
    <w:p>
      <w:pPr>
        <w:pStyle w:val="2"/>
        <w:rPr/>
      </w:pPr>
      <w:r>
        <w:rPr/>
        <w:t xml:space="preserve">(2)  </w:t>
      </w:r>
      <w:r>
        <w:rPr/>
        <w:t xml:space="preserve">จ่ายค่าชดเชยพิเศษเพิ่มจากค่าชดเชยปกติตามข้อ </w:t>
      </w:r>
      <w:r>
        <w:rPr/>
        <w:t xml:space="preserve">8.1 </w:t>
      </w:r>
      <w:r>
        <w:rPr/>
        <w:t>ในกรณีที่ลูกจ้างทำงานติดต่อกันเกินหกปี             ขึ้นไป โดยจ่ายไม่น้อยกว่าค่าจ้างอัตราสุดท้ายสิบห้าวันต่อการทำงานครบหนึ่งปี หรือไม่น้อยกว่าค่าจ้างของการทำงานสิบห้าวันสุดท้ายต่อการทำงานครบหนึ่งปี สำหรับลูกจ้างที่ได้รับค่าจ้างตามผลงานโดยคำนวณเป็นหน่วย ทั้งนี้ ค่าชดเชยพิเศษดังกล่าวจะไม่เกินค่าจ้างอัตราสุดท้ายสามร้อยหกสิบวันหรือไม่เกินค่าจ้างของการทำงานสามร้อยหกสิบวันสุดท้าย สำหรับลูกจ้างซึ่งได้รับค่าจ้างตามผลงานโดยคำนวณเป็นหน่วย</w:t>
      </w:r>
    </w:p>
    <w:p>
      <w:pPr>
        <w:pStyle w:val="2"/>
        <w:rPr/>
      </w:pPr>
      <w:r>
        <w:rPr>
          <w:rFonts w:eastAsia="Angsana New"/>
        </w:rPr>
        <w:t xml:space="preserve"> </w:t>
      </w:r>
      <w:r>
        <w:rPr/>
        <w:t>กรณีระยะเวลาในการทำงานไม่ครบหนึ่งปี  ถ้าเศษของระยะเวลาทำงานมากกว่าหนึ่งร้อยแปดสิบวัน  ให้นับเป็นการทำงานหนึ่งปี</w:t>
      </w:r>
    </w:p>
    <w:p>
      <w:pPr>
        <w:pStyle w:val="2"/>
        <w:ind w:left="720" w:hanging="0"/>
        <w:rPr/>
      </w:pPr>
      <w:r>
        <w:rPr/>
        <w:t xml:space="preserve">8.3  </w:t>
      </w:r>
      <w:r>
        <w:rPr/>
        <w:t>การย้ายสถานประกอบกิจการไปตั้ง ณ สถานที่อื่น</w:t>
      </w:r>
    </w:p>
    <w:p>
      <w:pPr>
        <w:pStyle w:val="2"/>
        <w:ind w:left="720" w:hanging="0"/>
        <w:rPr/>
      </w:pPr>
      <w:r>
        <w:rPr/>
        <w:t>อันมีผลกระทบสำคัญต่อการดำรงชีวิตตามปกติของลูกจ้างหรือครอบครัว  นายจ้างจะปฏิบัติดังนี้</w:t>
      </w:r>
    </w:p>
    <w:p>
      <w:pPr>
        <w:pStyle w:val="2"/>
        <w:numPr>
          <w:ilvl w:val="0"/>
          <w:numId w:val="5"/>
        </w:numPr>
        <w:rPr/>
      </w:pPr>
      <w:r>
        <w:rPr/>
        <w:t>นายจ้างต้องแจ้งให้ลูกจ้างทราบล่วงหน้าไม่น้อยกว่าสามสิบวันก่อน</w:t>
      </w:r>
      <w:r>
        <w:rPr/>
        <w:t>วัน</w:t>
      </w:r>
      <w:r>
        <w:rPr/>
        <w:t>ย้ายสถานประกอบกิจการ</w:t>
      </w:r>
    </w:p>
    <w:p>
      <w:pPr>
        <w:pStyle w:val="2"/>
        <w:rPr/>
      </w:pPr>
      <w:r>
        <w:rPr/>
        <w:t>ในกรณีที่นายจ้างไม่สามารถแจ้งได้  หรือแจ้งการย้ายสถานประกอบกิจการน้อยกว่าสามสิบวัน  จะจ่ายค่าชดเชยพิเศษแทนการบอกกล่าวล่วงหน้าเท่ากับค่าจ้างอัตราสุดท้ายสามสิบวัน  หรือเท่ากับค่าจ้างของการทำงานสามสิบวันสุดท้ายสำหรับลูกจ้าง  ซึ่งได้รับค่าจ้างตามผลงานโดยคำนวณเป็นหน่วย</w:t>
      </w:r>
    </w:p>
    <w:p>
      <w:pPr>
        <w:pStyle w:val="2"/>
        <w:rPr/>
      </w:pPr>
      <w:r>
        <w:rPr/>
        <w:t xml:space="preserve">(2)  </w:t>
      </w:r>
      <w:r>
        <w:rPr/>
        <w:t>หากลูกจ้างไม่ประสงค์จะไปทำงานด้วย ลูกจ้างมีสิทธิบอกเลิกสัญญาได้ โดยลูกจ้างมีสิทธิได้รับค่าชดเชยพิเศษไม่น้อยกว่าร้อยละห้าสิบของอัตราค่าชดเชยที่ลูกจ้างมีสิทธิได้รับตามข้อ</w:t>
      </w:r>
      <w:r>
        <w:rPr/>
        <w:t xml:space="preserve"> </w:t>
      </w:r>
      <w:r>
        <w:rPr/>
        <w:t>8.1</w:t>
      </w:r>
    </w:p>
    <w:p>
      <w:pPr>
        <w:pStyle w:val="2"/>
        <w:rPr/>
      </w:pPr>
      <w:r>
        <w:rPr/>
        <w:t>ลูกจ้างมีสิทธิยื่นคำขอให้คณะกรรมการสวัสดิการแรงงานพิจารณาภายในสามสิบวันนับแต่</w:t>
      </w:r>
      <w:r>
        <w:rPr/>
        <w:t>วัน</w:t>
      </w:r>
      <w:r>
        <w:rPr/>
        <w:t>ที่นายจ</w:t>
      </w:r>
      <w:r>
        <w:rPr/>
        <w:t>้</w:t>
      </w:r>
      <w:r>
        <w:rPr/>
        <w:t>างย้ายสถานประกอบกิจการ  ว่าเป็นกรณีที่นายจ้างต้องบอกกล่าวล่วงหน้าหรือลูกจ้างมีสิทธิบอกเลิกสัญญาจ้างโดยมีสิทธิได้รับค่าชดเชยพิเศษหรือไม่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ประกาศ ณ วันที่………………………</w:t>
      </w:r>
      <w:r>
        <w:rPr/>
        <w:t>.</w:t>
      </w:r>
    </w:p>
    <w:p>
      <w:pPr>
        <w:pStyle w:val="2"/>
        <w:jc w:val="center"/>
        <w:rPr/>
      </w:pPr>
      <w:r>
        <w:rPr/>
        <w:t>ลงชื่อ…………………………………</w:t>
      </w:r>
      <w:r>
        <w:rPr/>
        <w:t>..</w:t>
      </w:r>
    </w:p>
    <w:p>
      <w:pPr>
        <w:pStyle w:val="2"/>
        <w:jc w:val="center"/>
        <w:rPr/>
      </w:pPr>
      <w:r>
        <w:rPr/>
        <w:t>(………………………………………)</w:t>
      </w:r>
    </w:p>
    <w:p>
      <w:pPr>
        <w:pStyle w:val="2"/>
        <w:jc w:val="center"/>
        <w:rPr/>
      </w:pPr>
      <w:r>
        <w:rPr/>
        <w:t>ตำแหน่ง………………………………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ordia New" w:cs="Tahoma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numPr>
        <w:ilvl w:val="0"/>
        <w:numId w:val="8"/>
      </w:numPr>
      <w:jc w:val="left"/>
    </w:pPr>
    <w:rPr>
      <w:rFonts w:eastAsia="Cordia New"/>
      <w:lang w:bidi="th-TH"/>
    </w:rPr>
  </w:style>
  <w:style w:type="paragraph" w:styleId="TextBodyIndent">
    <w:name w:val="Body Text Indent"/>
    <w:basedOn w:val="Normal"/>
    <w:pPr>
      <w:ind w:firstLine="18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57:00Z</dcterms:created>
  <dc:creator>แมวหง่าว กะ แมวเหมียว</dc:creator>
  <dc:description/>
  <cp:keywords/>
  <dc:language>en-US</dc:language>
  <cp:lastModifiedBy>DLPW</cp:lastModifiedBy>
  <cp:lastPrinted>2007-06-15T09:15:00Z</cp:lastPrinted>
  <dcterms:modified xsi:type="dcterms:W3CDTF">2007-06-20T06:35:00Z</dcterms:modified>
  <cp:revision>4</cp:revision>
  <dc:subject/>
  <dc:title>ตัวอย่าง</dc:title>
</cp:coreProperties>
</file>